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5 марта 2012 г. </w:t>
      </w:r>
      <w:r>
        <w:rPr>
          <w:rFonts w:cs="Segoe UI"/>
          <w:sz w:val="22"/>
          <w:szCs w:val="22"/>
        </w:rPr>
        <w:t>№ 120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15 марта 2012 г. № 1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</w:t>
      </w:r>
      <w:r>
        <w:rPr>
          <w:rFonts w:cs="Segoe UI"/>
          <w:sz w:val="22"/>
          <w:szCs w:val="22"/>
        </w:rPr>
        <w:t>15 марта 2012 г. № 12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15 марта 2012 г. № 12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ТЕХНОСТРОЙ»                      ИНН 770194233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</w:t>
      </w:r>
      <w:r>
        <w:rPr>
          <w:rFonts w:cs="Segoe UI"/>
          <w:sz w:val="22"/>
          <w:szCs w:val="22"/>
        </w:rPr>
        <w:t>15 марта 2012 г. № 12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ФКП «Завод имени Я.М. Свердлова»                                  ИНН 5249002485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ЗАО Строительно-проектная компания «ГроссБау»      ИНН 770188853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Фирма «Магистраль»                                                   ИНН 525700936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.   (Приложение № 3 к Протоколу от </w:t>
      </w:r>
      <w:r>
        <w:rPr>
          <w:rFonts w:cs="Segoe UI"/>
          <w:sz w:val="22"/>
          <w:szCs w:val="22"/>
        </w:rPr>
        <w:t>15 марта 2012 г. № 12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6875</wp:posOffset>
            </wp:positionH>
            <wp:positionV relativeFrom="paragraph">
              <wp:posOffset>4699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1397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5 марта 2012 г. № 1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6.01-2012-77019423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42926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ЕХН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9423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г. Москва, пер. Б.Козловский, д. 11, стр. 1, по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. 1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4820</wp:posOffset>
            </wp:positionH>
            <wp:positionV relativeFrom="paragraph">
              <wp:posOffset>7239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5 марта 2012 г. № 1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0.02-2010-524900248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енное предприятие «Завод имени Я.М. Свердло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проспект Свердлова, д.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.05-2010-770188853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Строительно-проектная компания «ГроссБа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8885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Малый Гавриков переулок, д.29/24, стр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0.03-2010-52570093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413385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1970</wp:posOffset>
            </wp:positionH>
            <wp:positionV relativeFrom="paragraph">
              <wp:posOffset>56515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4:00Z</dcterms:modified>
  <cp:revision>88</cp:revision>
  <dc:subject/>
  <dc:title>Протокол № 1</dc:title>
</cp:coreProperties>
</file>